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PIASCO (C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ndo per l’affidamento del servizio di assistenza alle autonomie e alla comunicazione personale di alunni diversamente abili e altri servizi alla popolazione scolastica -  periodo 1° febbraio 2015 – 31 luglio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indetta una gara d’appalto a procedura aperta per l’affidamento del servizio di assistenza alle autonomie e alla comunicazione personale ai minori diversamente abili frequentanti la scuola primaria e secondaria di primo grado e altri servizi alla popolazione scolastica per il periodo febbraio 2015 – 31 luglio 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cedura di affidamento dell’appalto: gara aper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riterio di aggiudicazione: offerta economicamente più vantaggio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 presentazione delle domande: mercoledì 24 dicembre 2014 h. 12:00 all’ufficio protocollo del comu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duta pubblica: mercoledì 7 gennaio 2014 h. 15:00 – Municipio di Piasco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giori informazioni nonché Bando e documentazione integrale di gara sono reperibili sul sito internet del Comune di Pias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piasco.cn.i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lla sezione Appalti e bandi di gara e sull’albo pretorio informatico del Comune di Piasco determina n. 68/trib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ponsabile del Servizio Monge Roffarello dott.ssa 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asco.c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1:00Z</dcterms:created>
  <dc:creator>Chiara CM. Monge</dc:creator>
  <dc:description/>
  <cp:keywords/>
  <dc:language>en-US</dc:language>
  <cp:lastModifiedBy>Chiara CM. Monge</cp:lastModifiedBy>
  <dcterms:modified xsi:type="dcterms:W3CDTF">2014-12-04T16:44:00Z</dcterms:modified>
  <cp:revision>3</cp:revision>
  <dc:subject/>
  <dc:title/>
</cp:coreProperties>
</file>